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0" w:type="dxa"/>
        <w:tblLayout w:type="fixed"/>
        <w:tblCellMar>
          <w:top w:w="0" w:type="dxa"/>
          <w:left w:w="150" w:type="dxa"/>
          <w:bottom w:w="150" w:type="dxa"/>
          <w:right w:w="150" w:type="dxa"/>
        </w:tblCellMar>
      </w:tblPr>
      <w:tblGrid>
        <w:gridCol w:w="9746"/>
      </w:tblGrid>
      <w:tr>
        <w:trPr>
          <w:trHeight w:val="13875" w:hRule="atLeast"/>
        </w:trPr>
        <w:tc>
          <w:tcPr>
            <w:tcW w:w="9746" w:type="dxa"/>
            <w:tcBorders/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701"/>
              <w:gridCol w:w="3260"/>
              <w:gridCol w:w="2937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Тепловой райо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и обращении граждан по вопросам аварий, хищений, качества оказываемых услуг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 обращении граждан по вопросам перерасчетов, начислений, оплат, состоянию дебиторской задолженности, заключению соглашений о рассрочке платежей, оформлению социальных выплат и пр.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 обращении граждан по вопросам начислений, приема показаний индивидуальных приборов учета и пр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Терн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74) 3194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74) 31421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74) 3142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орноключевск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4) 2424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4) 24604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(42354) 24129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альнерече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6) 25033, 2814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6) 34195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6) 32038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ихайлов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46) 234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.Михайловка 8 (42346) 25018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п.Новошахтинский 8 (42346) 2</w:t>
                  </w:r>
                  <w:r>
                    <w:rPr>
                      <w:lang w:val="en-US"/>
                    </w:rPr>
                    <w:t>6327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с.Михайловка 8 (42346) 25018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/>
                    <w:t>п.Новошахтинский 8 (42346) 2</w:t>
                  </w:r>
                  <w:r>
                    <w:rPr>
                      <w:lang w:val="en-US"/>
                    </w:rPr>
                    <w:t>6327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ктябр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8 (42344) 55707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44) 55707, 55206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с.Покровка 8 (42344) 55707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п.Липовцы  8 (42344) 56568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гранич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8 (42345) 21807,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45) 22257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45) 22257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Хор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47) 28551.</w:t>
                  </w:r>
                  <w:r>
                    <w:rPr>
                      <w:lang w:val="en-US"/>
                    </w:rPr>
                    <w:t xml:space="preserve"> 21744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47) 28280, 28040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п.Ярославски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8 (42347) 28280, 28040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с.Хороль 8 (42347) 2152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Ханкай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49) 9746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49) 97722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п.Камень-Рыболов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8 (42349) 97155, 97722 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Артемов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8 (42337) 47050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8 (42337) 48578, 60183 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8 (42337) 60183 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адежд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34) 2092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34) 20890; 8 (42337) 60183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34) 2089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Хаса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31) 460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31) 47086; 8 (42337) 60183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31) 46013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Шкотов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35) 3544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35) 35445, 3541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8 (42337) 60183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35) 35445, 3541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п.Романовка 8914702062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п.Штыково 89147020378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Лесозавод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5) 240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5) 24490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5) 2394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жар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7) 3662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7) 37677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7) 37677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аходк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 (42366) 3073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 (42366) 35118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8 (42366) 88901</w:t>
                  </w:r>
                  <w:r>
                    <w:rPr/>
                    <w:t>, 889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Ануч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61) 3248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61) 32396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Яковлев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61) 3248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61) 32396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Чугуев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72) 41269, 8 (42361) 3248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72)  41275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альнегор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 (42373) 2787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8 (42373) 32206</w:t>
                  </w:r>
                  <w:r>
                    <w:rPr/>
                    <w:t>, 32882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8 (42373)</w:t>
                  </w:r>
                  <w:r>
                    <w:rPr/>
                    <w:t xml:space="preserve"> 32206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льг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8 (42376) 9155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8 (4237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/>
                    <w:t xml:space="preserve"> 32206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8 (4237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/>
                    <w:t xml:space="preserve"> 32206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авалеров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8 (42375) 9117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8 (42375)</w:t>
                  </w:r>
                  <w:r>
                    <w:rPr/>
                    <w:t xml:space="preserve"> 93238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8 (42375)</w:t>
                  </w:r>
                  <w:r>
                    <w:rPr/>
                    <w:t xml:space="preserve"> 93767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артиза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63) 6994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63) 63333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63) 6099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Лазов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77) 2019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с.Лазо 8 (42377) 20586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п.Преображение 8 (42377) 24617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с.Лазо 8 (42377) 20586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п.Преображение 8 (42377) 24839 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ладимиро-Александров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63) 6994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63) 63333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63) 6099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Фоки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39) 244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Фокино 8 (42339) 2573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Дунай 8 (42339) 31106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пасск-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2) 2104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2) 24847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2) 23630, 2356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Спасск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2) 2104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2) 24847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2) 23630, 2356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Черниговск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2) 2104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2) 24847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 (42352) 23630, 2356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6pt" o:bullet="t">
        <v:imagedata r:id="rId1" o:title=""/>
      </v:shape>
    </w:pict>
  </w:numPicBullet>
  <w:numPicBullet w:numPicBulletId="1">
    <w:pict>
      <v:shape style="width:17pt;height:16pt" o:bullet="t">
        <v:imagedata r:id="rId2" o:title=""/>
      </v:shape>
    </w:pict>
  </w:numPicBullet>
  <w:numPicBullet w:numPicBulletId="2">
    <w:pict>
      <v:shape style="width:15pt;height:1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alcitemtitle1">
    <w:name w:val="calcitemtitle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ГУП продольное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2:19:00Z</dcterms:created>
  <dc:creator>PRIEMNAYA</dc:creator>
  <dc:description/>
  <cp:keywords/>
  <dc:language>en-US</dc:language>
  <cp:lastModifiedBy>Пользователь Windows</cp:lastModifiedBy>
  <cp:lastPrinted>2013-04-01T16:21:00Z</cp:lastPrinted>
  <dcterms:modified xsi:type="dcterms:W3CDTF">2013-04-15T22:51:00Z</dcterms:modified>
  <cp:revision>80</cp:revision>
  <dc:subject/>
  <dc:title/>
</cp:coreProperties>
</file>